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Благовещенский поселковый  Совет депутатов                                   Благовещенского района Алтайского края</w:t>
      </w:r>
    </w:p>
    <w:p>
      <w:pPr>
        <w:pStyle w:val="Msonormalcxspmiddle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cxspmiddle"/>
        <w:tabs>
          <w:tab w:val="clear" w:pos="708"/>
          <w:tab w:val="center" w:pos="4677" w:leader="none"/>
        </w:tabs>
        <w:spacing w:before="280" w:after="280"/>
        <w:contextualSpacing/>
        <w:jc w:val="center"/>
        <w:rPr/>
      </w:pPr>
      <w:r>
        <w:rPr>
          <w:sz w:val="28"/>
          <w:szCs w:val="28"/>
        </w:rPr>
        <w:t>20.11.2014                                                                                    № 60</w:t>
      </w:r>
    </w:p>
    <w:p>
      <w:pPr>
        <w:pStyle w:val="Msonormalcxspmiddle"/>
        <w:tabs>
          <w:tab w:val="clear" w:pos="708"/>
          <w:tab w:val="center" w:pos="4677" w:leader="none"/>
        </w:tabs>
        <w:spacing w:before="280" w:after="28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708"/>
          <w:tab w:val="center" w:pos="4677" w:leader="none"/>
        </w:tabs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п. 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и                                                    осуществления части полномочий Администрации                                   Благовещенского поссовета Благовещенского района                                    Алтайского края Администрации Благовещенского района                             Алтайского края по решению вопросов местного значения                                                             по оказанию поддержки гражданам и их объединениям                                                            в охране общественного порядка, создание условий                                                          для деятельности народных дружин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14, 15 Федерального закона № 131-ФЗ «Об общих принципах организации местного самоуправления в Российской Федерации»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8"/>
          <w:szCs w:val="28"/>
        </w:rPr>
        <w:t>1. Утвердить соглашение о передачи осуществления части полномочий Администрации Благовещенского поссовета Благовещенского района Алтайского края Администрации Благовещенского района Алтайского края по решению вопросов местного значения по оказанию поддержки гражданам и их объединениям в охране общественного порядка, создание условий                                                          для деятельности народных дружи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Благовещенский районный Совет народных депутатов Алтайского края для принятия соответствующего реш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данного решения возложить на юриста Администрации (Бочарову О.А.)., постоянную комиссию депутатов по вопросам законности, правопорядку и МСУ (Тюрин М.В.)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совета                                               Г.И. Кон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62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Благовещенского поселкового Совета депутатов Благовещенского района Алтайского края  от 20.11.2014 № 6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   Благовещенского       районного Совета народных депутатов  Алтайского  кра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.____.2014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существления части  полномочий Администрации  Благовещенского поссовета  Благовещенского района Алтайского края Администрации Благовещенского района  Алтайского края по </w:t>
      </w:r>
      <w:r>
        <w:rPr>
          <w:b/>
          <w:color w:val="000000"/>
          <w:spacing w:val="-4"/>
          <w:sz w:val="28"/>
          <w:szCs w:val="28"/>
        </w:rPr>
        <w:t xml:space="preserve">решению вопросов местного значения </w:t>
      </w:r>
      <w:r>
        <w:rPr>
          <w:b/>
          <w:sz w:val="28"/>
          <w:szCs w:val="28"/>
        </w:rPr>
        <w:t>по оказанию поддержки гражданам  и их объединениям, участвующим в охране общественного порядка,                        создание условий для деятельности народных друж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1.2014 г.                                                                               р.п. Благовещен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Благовещенского поссовета Благовещенского района Алтайского края,  именуемая в дальнейшем «Администрация поссове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лице главы Администрации поссовета </w:t>
      </w:r>
      <w:r>
        <w:rPr>
          <w:b/>
          <w:sz w:val="28"/>
          <w:szCs w:val="28"/>
        </w:rPr>
        <w:t>Князевой Натальи Николаевны</w:t>
      </w:r>
      <w:r>
        <w:rPr>
          <w:sz w:val="28"/>
          <w:szCs w:val="28"/>
        </w:rPr>
        <w:t xml:space="preserve">, действующего  на основании Устава муниципального образования Благовещенский поссовет Благовещенского района Алтайского края,  с одной стороны, и Администрация Благовещенского района Алтайского края, именуемая в дальнейшем «Администрация района», в лице главы Администрации района  </w:t>
      </w:r>
      <w:r>
        <w:rPr>
          <w:b/>
          <w:sz w:val="28"/>
          <w:szCs w:val="28"/>
        </w:rPr>
        <w:t>Гинца Андрея Артуровича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действующего на </w:t>
      </w:r>
      <w:r>
        <w:rPr>
          <w:spacing w:val="7"/>
          <w:sz w:val="28"/>
          <w:szCs w:val="28"/>
        </w:rPr>
        <w:t>основании Устава муниципального образования Благовещенский район Алтайского  края</w:t>
      </w:r>
      <w:r>
        <w:rPr>
          <w:sz w:val="28"/>
          <w:szCs w:val="28"/>
        </w:rPr>
        <w:t>, с другой стороны, 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рядке реализации Федерального закона от 06.10.2003 г. № 131-ФЗ «Об общих принципах организации местного самоуправления в Российской Федерации» Администрация поссовета передает, а Администрация района принимает в свое ведение и осуществляет часть полномочий по 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ов местного значения, перечисленные в разделе 3 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части полномочий производится в целях оперативного и эффективного осуществления вопросов местного значения по оказанию поддержки гражданам 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дачи полномоч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осуществляется за счет межбюджетных трансфертов, предоставляемых из бюджета поселения в бюджет муниципального образования  Благовещенский район Алтайского кра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полномочий, подлежащих передач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совета передает, а  Администрация района принимает следующие полномочия:</w:t>
      </w:r>
    </w:p>
    <w:p>
      <w:pPr>
        <w:pStyle w:val="Normal"/>
        <w:spacing w:lineRule="atLeast" w:line="183"/>
        <w:ind w:firstLine="540"/>
        <w:jc w:val="both"/>
        <w:rPr/>
      </w:pPr>
      <w:r>
        <w:rPr>
          <w:color w:val="000000"/>
          <w:sz w:val="28"/>
          <w:szCs w:val="28"/>
        </w:rPr>
        <w:t>-  с</w:t>
      </w:r>
      <w:r>
        <w:rPr>
          <w:bCs/>
          <w:color w:val="000000"/>
          <w:sz w:val="28"/>
          <w:szCs w:val="28"/>
        </w:rPr>
        <w:t xml:space="preserve">оздание условий для деятельности народных дружи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здание условий для привлечения граждан, к участию в охране общественного порядка в составе добровольных народных дружин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ординация деятельности в порядке реализации</w:t>
      </w:r>
      <w:r>
        <w:rPr>
          <w:sz w:val="28"/>
          <w:szCs w:val="28"/>
        </w:rPr>
        <w:t xml:space="preserve"> мероприятий программы «Профилактика преступлений и иных правонарушений на территории муниципального образования   Благовещенский район Алтайского края  на 2013-2016 год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дминистрация поссовета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контроль за исполнением Администрацией района переданных ей полномочий, а также за целевым использованием предоставленных финансовых средств (межбюджетных трансфертов) при предоставлении таковых  и материальных ресурс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Запрашивать </w:t>
      </w:r>
      <w:r>
        <w:rPr>
          <w:color w:val="000000"/>
          <w:sz w:val="28"/>
          <w:szCs w:val="28"/>
        </w:rPr>
        <w:t>у Администрации района документы, отчеты и иную информацию, связанную с выполнением переданных ей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возврата  суммы перечисленных финансовых средств (межбюджетных трансфертов) в случае их нецелевого использования  Администрацией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дминистрация поссовета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. Оказывать содействие Администрации района в решении вопросов, связанных с осуществлением ею полномочий Администрации пос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воевременно перечислять межбюджетные трансферты в бюджет Благовещ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Оказывать поддержку гражданам и их объединениям, участвующих в охране общественного поряд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дминистрация района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На финансовое обеспечение полномочий, предусмотренных настоящим Соглашением, за счет межбюджетных трансфертов, предоставляемых Администрацией пос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Запрашивать у Администрации поссовета информацию, необходимую для осуществления полномочий, предусмотренных пунктом 3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 Администрация района обязан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ть совершенствование нормативной правовой базы Благовещенского района в сфере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С помощью эффективной единой системы профилактики правонарушений в районе  реализовать программные мероприятия направленные на обеспечения безопасности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существлять координацию деятельности органов власти и местного самоуправления в предупреждении правонарушени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объема межбюджетных трансфер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ередача осуществления части полномочий  определенных настоящим Соглашением, осуществляется за счет межбюджетных трансфертов, предоставляемых ежегодно из бюджета Благовещенского  поссовета в бюджет Благовеще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  денежных средств для  осуществления  переданных  полномочий    определяется  исходя  из    предполагаемого  объема  планируемых  работ.  Средства  на  осуществление    передаваемых  Администрации  района   в  соответствии  с  настоящим Соглашением  части полномочий    предусматриваются  в  бюджете Благовещенского поссовета  в  разме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250-00 (две тысячи двести пятьдесят) рубл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рмирование, перечисление и учет межбюджетных трансфертов, предоставляемых из бюджета Благовещенского поссовета в бюджет Благовещенского района на реализацию полномочий, указанных Соглашением, осуществляется в соответствии с бюджетным законодательством Российской Федерации и приложением к настояще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 за неисполнение или ненадлежащее исполнение условий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 несвоевременное перечисление Администрацией поселения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 нецелевое использование Администрацией района межбюджетных трансфертов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и порядок расторжен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</w:t>
      </w:r>
      <w:r>
        <w:rPr>
          <w:b/>
          <w:sz w:val="28"/>
          <w:szCs w:val="28"/>
        </w:rPr>
        <w:t>с 21.11.2014 г.  действует по 31.12.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Досрочное расторжение настоящего Соглашения возможно по взаимному согласию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 xml:space="preserve">8.3. </w:t>
      </w:r>
      <w:r>
        <w:rPr>
          <w:sz w:val="28"/>
          <w:szCs w:val="28"/>
        </w:rPr>
        <w:t>Настоящее Соглашение, а также любые  изменения  и дополнения к нему действительны лишь при условии, что они совершены в письменной форме, подписаны уполномоченными на то представителями Сторон и утверждены Благовещенским поселковым Советом депутатов Благовещенского района Алтайского края и Благовещенским районным Советом народных депутатов Алтайского кра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стоящее Соглашение составлено в трех экземплярах, имеющих одинаковую юридическую силу, по одному для каждой из Сторон и для Комитета по финансам, кредитной и налоговой политике Администрации Благовещенского района для отражения в бюджете муниципального образования Благовещенский район Алтайского края на текущий и последующие г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1"/>
          <w:sz w:val="28"/>
          <w:szCs w:val="28"/>
        </w:rPr>
        <w:t xml:space="preserve">8.5. </w:t>
      </w:r>
      <w:r>
        <w:rPr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center"/>
        <w:rPr/>
      </w:pPr>
      <w:r>
        <w:rPr/>
        <w:t>9. Юридические адреса и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лаговещенского пос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Благовещ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р.п. Благовещенка ул.Ленина 8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( Администрация Благовещенского поссовета  Благовещенского района Алтайского края) л/с 03173021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ГРКЦ ГУ Банка России по Алтайскому краю г. Барна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5003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35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19824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05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Благовещен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Благовещ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р.п. Благовещенка ул.Ленина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(Комитет по финансам, налоговой и кредитной политике администрации Благовещен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50036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35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73000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401018101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Алтайскому краю г. Барна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0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19822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922020401405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0. Подписи Сторон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ос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.Н.Княз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А.  Гин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етодика расчёта </w:t>
      </w:r>
      <w:r>
        <w:rPr>
          <w:b/>
          <w:color w:val="000000"/>
          <w:spacing w:val="-4"/>
          <w:sz w:val="28"/>
          <w:szCs w:val="28"/>
        </w:rPr>
        <w:t xml:space="preserve">межбюджетных трансфертов, предоставляемых из бюджета </w:t>
      </w:r>
      <w:r>
        <w:rPr>
          <w:b/>
          <w:sz w:val="28"/>
          <w:szCs w:val="28"/>
        </w:rPr>
        <w:t xml:space="preserve">Благовещенского поссовета Благовещенского района Алтайского края </w:t>
      </w:r>
      <w:r>
        <w:rPr>
          <w:b/>
          <w:color w:val="000000"/>
          <w:spacing w:val="-4"/>
          <w:sz w:val="28"/>
          <w:szCs w:val="28"/>
        </w:rPr>
        <w:t>в бюджет Благовещ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на осуществление части полномочий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pacing w:val="-4"/>
          <w:sz w:val="28"/>
          <w:szCs w:val="28"/>
        </w:rPr>
        <w:t xml:space="preserve">решению вопросов местного значения </w:t>
      </w:r>
      <w:r>
        <w:rPr>
          <w:b/>
          <w:sz w:val="28"/>
          <w:szCs w:val="28"/>
        </w:rPr>
        <w:t>по оказанию поддержки гражданам 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hd w:fill="FFFFFF" w:val="clear"/>
        <w:spacing w:lineRule="exact" w:line="274" w:before="5" w:after="0"/>
        <w:ind w:left="24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чёт межбюджетных трансфертов, предоставляемых из бюджета </w:t>
      </w:r>
      <w:r>
        <w:rPr>
          <w:sz w:val="28"/>
          <w:szCs w:val="28"/>
        </w:rPr>
        <w:t>Благовещенского поссовета Благовещен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бюджет Благовещенского района на осуществление части полномочий </w:t>
      </w:r>
      <w:r>
        <w:rPr>
          <w:sz w:val="28"/>
          <w:szCs w:val="28"/>
        </w:rPr>
        <w:t xml:space="preserve">для </w:t>
      </w:r>
      <w:r>
        <w:rPr>
          <w:color w:val="000000"/>
          <w:spacing w:val="-4"/>
          <w:sz w:val="28"/>
          <w:szCs w:val="28"/>
        </w:rPr>
        <w:t xml:space="preserve">решения вопросов местного значения </w:t>
      </w:r>
      <w:r>
        <w:rPr>
          <w:sz w:val="28"/>
          <w:szCs w:val="28"/>
        </w:rPr>
        <w:t xml:space="preserve">по оказанию поддержки гражданам  и их объединениям, участвующим в охране общественного порядка, создание условий для деятельности народных дружин, </w:t>
      </w:r>
      <w:r>
        <w:rPr>
          <w:color w:val="000000"/>
          <w:spacing w:val="-4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849" w:firstLine="12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 мбт. = </w:t>
      </w: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 мз.,</w:t>
      </w:r>
    </w:p>
    <w:p>
      <w:pPr>
        <w:pStyle w:val="Normal"/>
        <w:shd w:fill="FFFFFF" w:val="clear"/>
        <w:spacing w:lineRule="exact" w:line="288" w:before="34" w:after="0"/>
        <w:ind w:left="5" w:hanging="57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де: </w:t>
      </w:r>
      <w:r>
        <w:rPr>
          <w:color w:val="000000"/>
          <w:spacing w:val="9"/>
          <w:sz w:val="28"/>
          <w:szCs w:val="28"/>
          <w:lang w:val="en-US"/>
        </w:rPr>
        <w:t>S</w:t>
      </w:r>
      <w:r>
        <w:rPr>
          <w:color w:val="000000"/>
          <w:spacing w:val="9"/>
          <w:sz w:val="28"/>
          <w:szCs w:val="28"/>
        </w:rPr>
        <w:t xml:space="preserve"> мбт. - размер межбюджетных трансфертов на </w:t>
      </w:r>
      <w:r>
        <w:rPr>
          <w:color w:val="000000"/>
          <w:spacing w:val="1"/>
          <w:sz w:val="28"/>
          <w:szCs w:val="28"/>
        </w:rPr>
        <w:t>материальные затраты, необходимые для осуществления переданных полномочий;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мз. - материальные затраты, которые определяются из расчета: 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S </w:t>
      </w:r>
      <w:r>
        <w:rPr>
          <w:b/>
          <w:bCs/>
          <w:color w:val="000000"/>
          <w:spacing w:val="2"/>
          <w:sz w:val="28"/>
          <w:szCs w:val="28"/>
        </w:rPr>
        <w:t>мз. = Нп* Кч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/>
      </w:pPr>
      <w:r>
        <w:rPr>
          <w:color w:val="000000"/>
          <w:spacing w:val="2"/>
          <w:sz w:val="28"/>
          <w:szCs w:val="28"/>
        </w:rPr>
        <w:t>Нп – затраты на изготовление нарукавной повязки (отличительная символика народного дружинника)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/>
      </w:pPr>
      <w:r>
        <w:rPr>
          <w:color w:val="000000"/>
          <w:spacing w:val="2"/>
          <w:sz w:val="28"/>
          <w:szCs w:val="28"/>
        </w:rPr>
        <w:t xml:space="preserve">Кч – количество человек (народных дружинников) 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з. = 150 * 15 = 2250-00</w:t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/>
      </w:pPr>
      <w:r>
        <w:rPr>
          <w:color w:val="000000"/>
          <w:spacing w:val="2"/>
          <w:sz w:val="28"/>
          <w:szCs w:val="28"/>
        </w:rPr>
        <w:t>Итого: S мбт. = 2250-00 рублей</w:t>
      </w:r>
    </w:p>
    <w:p>
      <w:pPr>
        <w:pStyle w:val="Normal"/>
        <w:shd w:fill="FFFFFF" w:val="clear"/>
        <w:spacing w:lineRule="exact" w:line="326" w:before="10" w:after="0"/>
        <w:ind w:left="-540" w:firstLine="54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ая методика расчета  является неотъемлемой частью Соглашения о передаче осуществления части полномочий  Благовещенского поссовета Благовещенского района Алтайского края Администрации Благовещенского района Алтайского кр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color w:val="000000"/>
          <w:spacing w:val="-4"/>
          <w:sz w:val="28"/>
          <w:szCs w:val="28"/>
        </w:rPr>
        <w:t xml:space="preserve">решению вопросов местного значения </w:t>
      </w:r>
      <w:r>
        <w:rPr>
          <w:sz w:val="28"/>
          <w:szCs w:val="28"/>
        </w:rPr>
        <w:t>по оказанию поддержки гражданам 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hanging="572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hanging="57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ms Rmn" w:hAnsi="Tms Rmn" w:cs="Tms Rmn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-6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</w:pPr>
    <w:rPr>
      <w:sz w:val="28"/>
    </w:rPr>
  </w:style>
  <w:style w:type="paragraph" w:styleId="Style91">
    <w:name w:val="Style9"/>
    <w:basedOn w:val="Normal"/>
    <w:qFormat/>
    <w:pPr>
      <w:spacing w:lineRule="exact" w:line="371"/>
      <w:ind w:firstLine="72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spacing w:lineRule="exact" w:line="371"/>
      <w:ind w:firstLine="71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5:00Z</dcterms:created>
  <dc:creator>Алина</dc:creator>
  <dc:description/>
  <cp:keywords/>
  <dc:language>en-US</dc:language>
  <cp:lastModifiedBy>User</cp:lastModifiedBy>
  <cp:lastPrinted>2014-11-20T10:40:00Z</cp:lastPrinted>
  <dcterms:modified xsi:type="dcterms:W3CDTF">2014-12-04T05:09:00Z</dcterms:modified>
  <cp:revision>6</cp:revision>
  <dc:subject/>
  <dc:title/>
</cp:coreProperties>
</file>